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申请制定（调整）行政事业性收费标准办事指南</w:t>
      </w:r>
    </w:p>
    <w:p>
      <w:pPr>
        <w:pStyle w:val="Normal"/>
        <w:jc w:val="center"/>
        <w:rPr>
          <w:rFonts w:ascii="方正仿宋_GBK" w:hAnsi="方正仿宋_GBK" w:eastAsia="方正仿宋_GBK"/>
          <w:spacing w:val="-20"/>
          <w:sz w:val="44"/>
          <w:szCs w:val="44"/>
          <w:lang w:val="en-US" w:eastAsia="en-US"/>
        </w:rPr>
      </w:pPr>
      <w:r>
        <w:rPr>
          <w:rFonts w:eastAsia="方正仿宋_GBK" w:ascii="方正仿宋_GBK" w:hAnsi="方正仿宋_GBK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1714500" cy="6934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黑体_GBK" w:hAnsi="方正黑体_GBK" w:eastAsia="方正黑体_GBK" w:cs="Times New Roman"/>
                                <w:color w:val="FF0000"/>
                                <w:lang w:val="en-US" w:eastAsia="zh-CN" w:bidi="ar-SA"/>
                              </w:rPr>
                              <w:t>申请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黑体_GBK" w:hAnsi="方正黑体_GBK" w:eastAsia="方正黑体_GBK" w:cs="Times New Roman"/>
                                <w:color w:val="FF0000"/>
                                <w:lang w:val="en-US" w:eastAsia="zh-CN" w:bidi="ar-SA"/>
                              </w:rPr>
                              <w:t>无需缴纳任何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-27pt;margin-top:7.95pt;width:134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黑体_GBK" w:hAnsi="方正黑体_GBK" w:eastAsia="方正黑体_GBK" w:cs="Times New Roman"/>
                          <w:color w:val="FF0000"/>
                          <w:lang w:val="en-US" w:eastAsia="zh-CN" w:bidi="ar-SA"/>
                        </w:rPr>
                        <w:t>申请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黑体_GBK" w:hAnsi="方正黑体_GBK" w:eastAsia="方正黑体_GBK" w:cs="Times New Roman"/>
                          <w:color w:val="FF0000"/>
                          <w:lang w:val="en-US" w:eastAsia="zh-CN" w:bidi="ar-SA"/>
                        </w:rPr>
                        <w:t>无需缴纳任何费用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4019550" cy="219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24"/>
                              </w:rPr>
                              <w:t>申请人需提供以下资料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一）申请制定或者调整收费标准方案、依据和理由，预计年度收费额或者近三年年度收费额、调整后的收费增减额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二）申请制定或者调整收费标准的成本测算材料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三）相关的法律法规、规章和政策规定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四）收费单位的有关情况，包括收费单位性质、职能设置、人员配备、经费来源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五）对收费对象及相关行业的影响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六）价格部门认为应当提供的其他相关材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申请人应当对提供材料的真实性、完整性、合法性负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6.5pt;height:173.1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方正黑体_GBK" w:hAnsi="方正黑体_GBK" w:eastAsia="方正黑体_GBK"/>
                          <w:sz w:val="24"/>
                        </w:rPr>
                        <w:t>申请人需提供以下资料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一）申请制定或者调整收费标准方案、依据和理由，预计年度收费额或者近三年年度收费额、调整后的收费增减额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二）申请制定或者调整收费标准的成本测算材料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三）相关的法律法规、规章和政策规定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四）收费单位的有关情况，包括收费单位性质、职能设置、人员配备、经费来源等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五）对收费对象及相关行业的影响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六）价格部门认为应当提供的其他相关材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申请人应当对提供材料的真实性、完整性、合法性负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0" cy="25755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9.2pt" to="36pt,31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134.95pt,85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0" cy="25755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2pt" to="63pt,311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14172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3.6pt" to="134.95pt,483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07086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1.8pt" to="134.95pt,241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44830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9pt" to="36pt,45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43890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7pt" to="36pt,53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72668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08.4pt" to="134.95pt,608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75488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4.4pt" to="134.95pt,374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089660</wp:posOffset>
                </wp:positionV>
                <wp:extent cx="3429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5.8pt" to="8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0345</wp:posOffset>
                </wp:positionH>
                <wp:positionV relativeFrom="paragraph">
                  <wp:posOffset>698373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549.9pt" to="0.6pt,5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235</wp:posOffset>
                </wp:positionH>
                <wp:positionV relativeFrom="paragraph">
                  <wp:posOffset>1089660</wp:posOffset>
                </wp:positionV>
                <wp:extent cx="8255" cy="589407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58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85.8pt" to="-17.45pt,54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229475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9.25pt" to="36pt,59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782574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16.2pt" to="135pt,6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79320</wp:posOffset>
                </wp:positionV>
                <wp:extent cx="228600" cy="5943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171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8172450</wp:posOffset>
                </wp:positionV>
                <wp:extent cx="5600700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</w:rPr>
                              <w:t>说明</w:t>
                            </w:r>
                            <w:r>
                              <w:rPr/>
                              <w:t>：列入政府定价目录的行政事业性收费项目，按《政府制定价格行为规则》的规定办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643.5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eastAsia="方正黑体_GBK"/>
                        </w:rPr>
                        <w:t>说明</w:t>
                      </w:r>
                      <w:r>
                        <w:rPr/>
                        <w:t>：列入政府定价目录的行政事业性收费项目，按《政府制定价格行为规则》的规定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79320</wp:posOffset>
                </wp:positionV>
                <wp:extent cx="228600" cy="5943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171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782955</wp:posOffset>
                </wp:positionV>
                <wp:extent cx="933450" cy="6134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8.3pt;mso-wrap-distance-left:9.05pt;mso-wrap-distance-right:9.05pt;mso-wrap-distance-top:0pt;mso-wrap-distance-bottom:0pt;margin-top:6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954780</wp:posOffset>
                </wp:positionV>
                <wp:extent cx="1047750" cy="6134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价格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8.3pt;mso-wrap-distance-left:9.05pt;mso-wrap-distance-right:9.05pt;mso-wrap-distance-top:0pt;mso-wrap-distance-bottom:0pt;margin-top:31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价格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943475</wp:posOffset>
                </wp:positionV>
                <wp:extent cx="1047750" cy="5143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价格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0.5pt;mso-wrap-distance-left:9.05pt;mso-wrap-distance-right:9.05pt;mso-wrap-distance-top:0pt;mso-wrap-distance-bottom:0pt;margin-top:38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价格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735955</wp:posOffset>
                </wp:positionV>
                <wp:extent cx="1047750" cy="7124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价格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（核）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费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56.1pt;mso-wrap-distance-left:9.05pt;mso-wrap-distance-right:9.05pt;mso-wrap-distance-top:0pt;mso-wrap-distance-bottom:0pt;margin-top:45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价格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（核）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726555</wp:posOffset>
                </wp:positionV>
                <wp:extent cx="1047750" cy="5143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价格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收费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0.5pt;mso-wrap-distance-left:9.05pt;mso-wrap-distance-right:9.05pt;mso-wrap-distance-top:0pt;mso-wrap-distance-bottom:0pt;margin-top:52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价格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收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4448175</wp:posOffset>
                </wp:positionV>
                <wp:extent cx="4019550" cy="514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经初审，申请材料齐全、符合规定要求的，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6.5pt;height:40.5pt;mso-wrap-distance-left:9.05pt;mso-wrap-distance-right:9.05pt;mso-wrap-distance-top:0pt;mso-wrap-distance-bottom:0pt;margin-top:35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经初审，申请材料齐全、符合规定要求的，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2070735</wp:posOffset>
                </wp:positionV>
                <wp:extent cx="4019550" cy="21983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对申请材料不齐全或者内容不符合规定要求的，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价格部门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一次性告知申请单位对申请材料进行修改或者补充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具有以下情形之一的申请，不予受理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一）申请依据与现行法律法规、规章和政策相抵触的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二）制定或者调整收费标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准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的理由不充分或者明显不合理的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三）提供虚假材料的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四）超出部门审批权限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对不予受理的，价格部门在接到申请之日起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个工作日内书面通知申请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6.5pt;height:173.1pt;mso-wrap-distance-left:9.05pt;mso-wrap-distance-right:9.05pt;mso-wrap-distance-top:0pt;mso-wrap-distance-bottom:0pt;margin-top:16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对申请材料不齐全或者内容不符合规定要求的，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价格部门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一次性告知申请单位对申请材料进行修改或者补充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具有以下情形之一的申请，不予受理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一）申请依据与现行法律法规、规章和政策相抵触的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二）制定或者调整收费标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准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的理由不充分或者明显不合理的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三）提供虚假材料的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（四）超出部门审批权限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对不予受理的，价格部门在接到申请之日起</w:t>
                      </w:r>
                      <w:r>
                        <w:rPr>
                          <w:rFonts w:eastAsia="方正仿宋_GBK" w:ascii="方正仿宋_GBK" w:hAnsi="方正仿宋_GBK"/>
                          <w:sz w:val="24"/>
                        </w:rPr>
                        <w:t>15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个工作日内书面通知申请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519035</wp:posOffset>
                </wp:positionV>
                <wp:extent cx="1047750" cy="5143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价格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0.5pt;mso-wrap-distance-left:9.05pt;mso-wrap-distance-right:9.05pt;mso-wrap-distance-top:0pt;mso-wrap-distance-bottom:0pt;margin-top:59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价格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5240655</wp:posOffset>
                </wp:positionV>
                <wp:extent cx="4019550" cy="2000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受理申请后，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价格部门将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对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收费成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本进行审核，也可委托第三方机构进行收费成本审核。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并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采用召开座谈会、论证会、听证会或者书面征求意见等形式，征求各方意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原则上自受理申请之日起</w:t>
                            </w:r>
                            <w:r>
                              <w:rPr>
                                <w:rFonts w:eastAsia="方正黑体_GBK" w:ascii="方正黑体_GBK" w:hAnsi="方正黑体_GBK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方正黑体_GBK" w:hAnsi="方正黑体_GBK" w:eastAsia="方正黑体_GBK"/>
                                <w:sz w:val="24"/>
                              </w:rPr>
                              <w:t>个工作日内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，价格部门将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做出收费标准审批决定。申请单位同时申请设立收费项目和制定收费标准的，原则上在收费立项文件印发之日起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个工作日内作出收费标准审批决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对需要召开听证会的，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价格部门将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根据听证的有关程序执行，听证时间不计入收费标准审批时限。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因特殊原因超过审批时限的，价格部门将书面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6.5pt;height:157.5pt;mso-wrap-distance-left:9.05pt;mso-wrap-distance-right:9.05pt;mso-wrap-distance-top:0pt;mso-wrap-distance-bottom:0pt;margin-top:41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受理申请后，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价格部门将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对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收费成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本进行审核，也可委托第三方机构进行收费成本审核。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并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采用召开座谈会、论证会、听证会或者书面征求意见等形式，征求各方意见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原则上自受理申请之日起</w:t>
                      </w:r>
                      <w:r>
                        <w:rPr>
                          <w:rFonts w:eastAsia="方正黑体_GBK" w:ascii="方正黑体_GBK" w:hAnsi="方正黑体_GBK"/>
                          <w:sz w:val="24"/>
                        </w:rPr>
                        <w:t>60</w:t>
                      </w:r>
                      <w:r>
                        <w:rPr>
                          <w:rFonts w:ascii="方正黑体_GBK" w:hAnsi="方正黑体_GBK" w:eastAsia="方正黑体_GBK"/>
                          <w:sz w:val="24"/>
                        </w:rPr>
                        <w:t>个工作日内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，价格部门将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做出收费标准审批决定。申请单位同时申请设立收费项目和制定收费标准的，原则上在收费立项文件印发之日起</w:t>
                      </w:r>
                      <w:r>
                        <w:rPr>
                          <w:rFonts w:eastAsia="方正仿宋_GBK" w:ascii="方正仿宋_GBK" w:hAnsi="方正仿宋_GBK"/>
                          <w:sz w:val="24"/>
                        </w:rPr>
                        <w:t>60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个工作日内作出收费标准审批决定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对需要召开听证会的，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价格部门将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根据听证的有关程序执行，听证时间不计入收费标准审批时限。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因特殊原因超过审批时限的，价格部门将书面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_GBK" w:hAnsi="方正仿宋_GBK" w:eastAsia="方正仿宋_GBK"/>
                          <w:sz w:val="24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7519035</wp:posOffset>
                </wp:positionV>
                <wp:extent cx="4019550" cy="5143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24"/>
                              </w:rPr>
                              <w:t>按“一价一卷宗”归档，内容包括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制定收费标准的方案、决定及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6.5pt;height:40.5pt;mso-wrap-distance-left:9.05pt;mso-wrap-distance-right:9.05pt;mso-wrap-distance-top:0pt;mso-wrap-distance-bottom:0pt;margin-top:592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方正黑体_GBK" w:hAnsi="方正黑体_GBK" w:eastAsia="方正黑体_GBK"/>
                          <w:sz w:val="24"/>
                        </w:rPr>
                        <w:t>按“一价一卷宗”归档，内容包括</w:t>
                      </w: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4"/>
                        </w:rPr>
                        <w:t>制定收费标准的方案、决定及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3566160</wp:posOffset>
                </wp:positionV>
                <wp:extent cx="228600" cy="5943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280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8:00Z</dcterms:created>
  <dc:creator>User</dc:creator>
  <dc:description/>
  <cp:keywords/>
  <dc:language>en-US</dc:language>
  <cp:lastModifiedBy>User</cp:lastModifiedBy>
  <cp:lastPrinted>2020-03-02T17:37:00Z</cp:lastPrinted>
  <dcterms:modified xsi:type="dcterms:W3CDTF">2020-03-09T00:51:00Z</dcterms:modified>
  <cp:revision>42</cp:revision>
  <dc:subject/>
  <dc:title>制定行政事业性收费标准工作流程</dc:title>
</cp:coreProperties>
</file>